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  <w:lang w:val="en-US" w:eastAsia="zh-CN"/>
        </w:rPr>
        <w:t>关于公布免疫三氧血回输治疗等价格项目规范治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eastAsia="zh-CN"/>
        </w:rPr>
        <w:t>县（市、区）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医疗保障局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eastAsia="zh-CN"/>
        </w:rPr>
        <w:t>、市属开发区社保中心，各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公立医疗机构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省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疗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障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《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开展免疫三氧血回输治疗等价格项目规范治理的通知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鲁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保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减轻人民群众看病就医负担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及时衔接省局价格政策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现将开展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疫三氧血回输治疗等价格项目规范治理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事项通知如下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Times New Roman;DejaVu Sans" w:hAnsi="Times New Roman;DejaVu Sans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治理范围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山东省医保局治理要求，修订我市“血液光量子自体血回输治疗”项目，废止“光量子自体血加输（紫外线照射）及免疫三氧血回输治疗”、“臭氧大自血治疗”项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（一）附件所列相关项目价格为治理后聊城市公立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医疗机构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执行的最高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eastAsia="zh-CN"/>
        </w:rPr>
        <w:t>（二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）各公立医疗机构应在服务场所显著位置做好价格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（三）要密切关注治理后项目服务量和总费用的变化情况，防范同类可替代项目服务量激增，防止设备耗材迭代后以申报新增项目等形式变相回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;DejaVu Sans" w:hAnsi="Times New Roman;DejaVu Sans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本通知自</w:t>
      </w: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日起施行。原政策文件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附件：聊城市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公立医疗机构部分医疗服务项目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jc w:val="righ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聊城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jc w:val="right"/>
        <w:textAlignment w:val="auto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Contents1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10"/>
        <w:gridCol w:w="3120"/>
        <w:gridCol w:w="1560"/>
        <w:gridCol w:w="1410"/>
        <w:gridCol w:w="945"/>
        <w:gridCol w:w="945"/>
        <w:gridCol w:w="945"/>
        <w:gridCol w:w="1455"/>
      </w:tblGrid>
      <w:tr>
        <w:trPr>
          <w:trHeight w:val="78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市公立医疗机构部分医疗服务项目价格表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1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000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照射自体血回输治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采集自身血，利用光学技术和量子技术处理后的血液，回输患者体内，增强人体自我修复功能。所定价格涵盖消毒、采血或血制品准备、照射、输氧、回输等步骤所需的人力资源和基本物质资源消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0000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大自血治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治疗和预防带状疱疹后神经痛、神经性头痛、椎管狭窄、血管性疼痛、糖尿病足、糖尿病眼底病变以及慢性疲劳、亚健康、顽固性失眠、痛风及高血压病等；监测生命体征，通过使用专用臭氧发生器，采集自体血液，加注臭氧充分融合后，静脉回输导入人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真空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2098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说明：原《关于公布部分医疗服务项目价格和可单独收费一次性材料的通知》（聊医保发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号）文件项目与本通知公布不一致的，按本通知执行。</w:t>
      </w:r>
    </w:p>
    <w:p>
      <w:pPr>
        <w:pStyle w:val="Normal"/>
        <w:rPr>
          <w:rFonts w:ascii="Times New Roman;DejaVu Sans" w:hAnsi="Times New Roman;DejaVu Sans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5727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57275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9.05pt;mso-wrap-distance-right:0pt;mso-wrap-distance-top:0pt;mso-wrap-distance-bottom:0pt;margin-top:-15pt;mso-position-vertical-relative:text;margin-left:5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57275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2-26T10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