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10"/>
        <w:gridCol w:w="3120"/>
        <w:gridCol w:w="1560"/>
        <w:gridCol w:w="1410"/>
        <w:gridCol w:w="945"/>
        <w:gridCol w:w="945"/>
        <w:gridCol w:w="945"/>
        <w:gridCol w:w="1455"/>
      </w:tblGrid>
      <w:tr>
        <w:trPr>
          <w:trHeight w:val="78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市公立医疗机构部分医疗服务项目价格表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1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8000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照射自体血回输治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采集自身血，利用光学技术和量子技术处理后的血液，回输患者体内，增强人体自我修复功能。所定价格涵盖消毒、采血或血制品准备、照射、输氧、回输等步骤所需的人力资源和基本物质资源消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60000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大自血治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治疗和预防带状疱疹后神经痛、神经性头痛、椎管狭窄、血管性疼痛、糖尿病足、糖尿病眼底病变以及慢性疲劳、亚健康、顽固性失眠、痛风及高血压病等；监测生命体征，通过使用专用臭氧发生器，采集自体血液，加注臭氧充分融合后，静脉回输导入人体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真空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止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2098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说明：原《关于公布部分医疗服务项目价格和可单独收费一次性材料的通知》（聊医保发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号）文件项目与本通知公布不一致的，按本通知执行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5727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9.05pt;mso-wrap-distance-right:0pt;mso-wrap-distance-top:0pt;mso-wrap-distance-bottom:0pt;margin-top:-15pt;mso-position-vertical-relative:text;margin-left:5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57275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4-12-31T06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D866223994F9F86403C3F7C25639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yYzUxNWIzNzg1Yzk2ZDM0YmYwNWFkNWE4NTY5YjEifQ==</vt:lpwstr>
  </property>
</Properties>
</file>